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АВТОНОМНОЕ ДОШКОЛЬНОЕ ОБРАЗОВАТЕЛЬНОЕ УЧРЕЖДЕНИЕ - ДЕТСКИЙ САД КОМБИНИРОВАННОГО ВИДА «КОЛОСОК»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логопедического кабин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Учитель – логопед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Чурсина Анна Юрьевн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.п. Краснообск,  2021</w:t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447"/>
        <w:gridCol w:w="1731"/>
        <w:gridCol w:w="156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орудования, пособий, иг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афа, папки (коробки)</w:t>
            </w:r>
          </w:p>
        </w:tc>
      </w:tr>
      <w:tr>
        <w:trPr/>
        <w:tc>
          <w:tcPr>
            <w:tcW w:w="10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ая литератур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 Картушина «Конспекты логопедических занятий с детьми 4 -5 лет» - М.: ТЦ Сфера, 200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М. Власова  А.Н. П…. «Фонетическая ритмика». М. 1997 г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 Максаков «Правильно ли говорит ваш ребёнок». М. 1988 г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В. Блыскина « Логопедический массаж (комплексный подход к коррекции речевой патологии у детей) метод. пособие для педагогов дошк. обр. у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Петербург 2006 г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ический массаж при дизартрии Е.Ф. Архипова М. 2007 г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ая логопедическая служба М. 2006 г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рова Т.Б. Наглядно – игровые средства в логопедической работе с дошкольниками. - М.: ТЦ Сфера, 200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ия. Практическое пособие для логопедов, студентов и родителей  2006 г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 Исаева «Физкультурные минутки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ская О.А. Логопедическая грамматика для малышей. Пособие для занятий с детьми 4-6 лет. – СПб.: Корона принт, 2004г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шт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Е. Громова Г.Н. Соломатина. «Лексические темы по развитию речи детей 3 – 4 лет.» Методическое пособие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ическая ритмика» М. 1998 г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Колесникова Развитие звуко-буквенного анализа у дошкольников.Опорные конспекты 18 занятий. –М.: Гном – пресс, 199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и в логопедическую практику. О.Е. Громова М. 200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нфетка» прилож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вигаемся, играем, рису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справляем произношение ч-щ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Азбука в кроссвордах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Б. Филичева., Г.В. Чиркина. Устранение общего недоразвития речи у детей дошкольного возраста. Практическое пособие. М. 2007 г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Б. Иншакова « Альбом для логопеда»,  М. 1998 г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е материалы для обследования детей и приложение к методическому пособию. Москва «Просвещение» 2007 г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я энциклопедия дошколь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т года до 6 лет). М. 2007 г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А. Волкова «Методика психоло – логопедического обследования детей с нарушениями речи. Вопросы дифференциальной диагностики». – СПб.: Детство-Пресс, 2012г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узе Е.Н. «Логопедия». – СПб.: Издательство «Корона. Век.», 201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ель Т.Г. Логопедические упражнения на каждый день для выработки четкой речи. –М.: В. Секачев, 2013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3</w:t>
            </w:r>
          </w:p>
        </w:tc>
      </w:tr>
      <w:tr>
        <w:trPr/>
        <w:tc>
          <w:tcPr>
            <w:tcW w:w="10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Психолого - педагогическая литератур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и педагогическая психология: Учебник для студентов пед. институтов/ В.В. Давыдов, Т.В. Драгунова, Л.Б. Ительсон и др.; Под ред. Петровского. – 2-е изд., испр. и доп.-М.: Просвещение, 1979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ов Р.С. Психология. Учеб. для студентов высш. пед. учеб. Заведений. В 3 кн.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шт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ая педагогика: учебное пособие для студ. высш. учеб. заведений/ Л.И. Аксенова, Б.А. Архипов, Л.И. Белякова и др.; под ред. Н.М. Назаровой. – М.: Издательский центр «Академия», 2005.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алян Л.О. Невропатология: Учебник для студентов дефектол. Фак. Пед. ин-тов.- М.: Просвещение, 198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ель Т.Г. Основы нейропсихологии: учебник для студентов вузов.- М.: В. Секачев, 201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Архипова « Стертая дизартрия у детей» М.: Астрель, 200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ич А.В. Введение в нейропсихологию детского возраста: Учебное пособие. – 3-е изд., испр. и доп. – М.: Генезис, 2013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кание. Под редакцией проф. Н.А. Власовой, проф. К.П. Беккер. М.: «Медицина», 197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3</w:t>
            </w:r>
          </w:p>
        </w:tc>
      </w:tr>
      <w:tr>
        <w:trPr/>
        <w:tc>
          <w:tcPr>
            <w:tcW w:w="10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слух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бны (разного диаметра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шт.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аф 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абан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к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шт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жья коровк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бная гармошка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аляшка (средняя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ток музыкальны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шт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чащие шарики (разной величины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шт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анино игрушечное с животным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дыха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 для развития дыхания «Баскетбол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шт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 для развития дыхания «Весёлый поезд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жинки на мишуре (на окне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шт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вариум. Аквариумные рыбки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тушк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шт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льные пузыр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канчики и трубочк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чк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коди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шк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ис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10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артикуляционной моторик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рафии с образцами выполнения артикуляционных упражне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«звукоподражение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лё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ак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уляционная гимнастика в стихах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ечат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 о веселом язычк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ечат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0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вукопроизнош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Комарова «Автоматизация звука Ш в игровых упражнениях». Альбом дошкольника. 2015г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к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Комарова «Автоматизация звука С в игровых упражнениях». Альбом дошкольника. 2015г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ка                       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тека физминуток (автоматизация всех звуков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шт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звуков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 (сонор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 (свистящие ,шипящ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 (с, с', ц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ка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дил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есса 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-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- па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звука в слове: А, У, О ,И, Э, 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шт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«Снежки Ш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«Грибы и шишки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очка: Ж,З, З', Л, Л', Р, Р', С, С', Ц, Ч, Щ, Ш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 шт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опедические иг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ужжалочки и шипелоч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истелочки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к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«Чаепитие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ьбо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втоматизация звука 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втоматизация звука Ц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втоматизация звука 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втоматизация звука Ж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втоматизация звука Щ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втоматизация звука Ч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втоматизация звука 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втоматизация звука 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втоматизация звука Р'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втоматизация звука Л'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втоматизация звука З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3</w:t>
            </w:r>
          </w:p>
        </w:tc>
      </w:tr>
      <w:tr>
        <w:trPr/>
        <w:tc>
          <w:tcPr>
            <w:tcW w:w="10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рь и навыки словообразова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осуды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ино «Сказочные герои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ино «Ягодка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«Узнай по контуру. Третий лишний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ы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машние живо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в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кие живо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Я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уда (Гжель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 «Малышам» (назови предмет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«Мишкины сны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годняя игра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«Сок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«Магазин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 «Птицы» (с мешочком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енькая хозяйка (продукты питания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 «Малышам» (мебель, посуда, игрушки, овощи, одежда,фрукты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 «Грибы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 «Деревья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 деревянная (стол и 6 стульев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аническое лото «Зелёный друг» ( овощи, фрукты, ягоды, цветы, деревья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 «Дом, семья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 (транспорт, домашние животные, школьные принадлежности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асти тела»  Пупс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продуктов пит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ные продук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ные продук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ечк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картинок по тем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ком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ские обита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жарких стр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кты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гуры животных(медведь, белка,заяц, свинья,курица, цыплёнок, утка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 «Все работы хороши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 «Цветник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бери картинку» (животный и  растительный мир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ылья ,лапы, хвосты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й малыш?» ( детёныши домашних и диких животных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Птичий двор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оопарк настроений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грайка «Форма , цвет,размер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решк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 «Поиграем в магазин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картинок по тем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 луговые, лесные, поле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питом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ктика и Антар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инструме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средней пол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ётные пт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итатели морей и оке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прибо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е цв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птиц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 «Ядовитые грибы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«Овощи» резиновы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«Фрукты» резиновы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ленький мальчик» (из дерева) частител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зные картинки «Профессии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гурки «Семья»( 8 шт.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роб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гурки «Профессии» (11 шт.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роб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 «Овощи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 «Одежда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«Продукты питания»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«Овощи разрезные на подносе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«Фрукты разрезные в ящике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«Фрукты и овощи в ящике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шт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разноцветных рыбок и аквариум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шт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3</w:t>
            </w:r>
          </w:p>
        </w:tc>
      </w:tr>
      <w:tr>
        <w:trPr/>
        <w:tc>
          <w:tcPr>
            <w:tcW w:w="10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Грамматический строй речи и связная ре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Чей малыш?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Чей домик?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Волшебные сказки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 «В гостях у сказки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юбимые сказки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динственное и множественное число существительн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ьшительная форма имен существительн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ворительный падеж имён существительн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динственное и множественное число глаголов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одидактическое пособие «Рассказы покартинкам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бы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ники оте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имние виды спор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а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е виды 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док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при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а Лет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Чей хвост?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ые фигурки «Колобок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ые фигурки «Курочка Ряба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ые фигурки «Теремок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ый театр «Колобок. Теремок. Заюшкина избушка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отработка предлогов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шт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стань сказку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</w:t>
            </w:r>
          </w:p>
        </w:tc>
      </w:tr>
      <w:tr>
        <w:trPr/>
        <w:tc>
          <w:tcPr>
            <w:tcW w:w="10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200"/>
              <w:ind w:left="628" w:hanging="283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познавательных процессов (внимание, мышление, память), пространственного восприятия, мелкой моторики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ики «Ягоды» (картинка из 4 –х частей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ики «Поехали» » (картинка из 4 –х частей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ики «На грядке» » (картинка из 4 –х частей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ики «В лесу» » (картинка из 6 –и частей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ики «Заюшкина избушка » (картинка из 12 –и частей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ики «Животные » (картинка из 12 –и частей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ики «Насекомые » (картинка из 12 –и частей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амидки деревянны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амидка Гриб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амидка Ракет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ые стаканчик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решк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 с прорезями т геометрическими фигурам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ставь узор» (набор кубиков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ики сказочные геро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ики «Овощи. Игрушки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ое лот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и, квадраты, треугольн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круг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ь узор (деревянные кубики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бавные шашки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ики «Забавные сказки» (15 частей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ики «Животные» (6 деталей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шт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ики «Транспорт» (6 деталей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ики «Животные» (4 детали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ики по мотивам сказок (6 деталей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ики сказки Пушкина (6 деталей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ики Профессии (20деталей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ики Мебель (4 детали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ики Фрукты . Ягоды (4 детали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амидки (круглая, квадратная, шестигранная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на тактильные ощущения (6 дощечек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усы» круглые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шт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сорный столи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чо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ал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шт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нуров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ые веревоч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 в сапог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воч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ка – шнур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и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заика магнит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аика кнопочна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ми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оломка Пифаг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ый к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тамин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злы Вертоле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сажные шарики «Су-джок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шт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массаж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к с иголочкам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шт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массаж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ч большой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массаж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сред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массаж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маленьк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шт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массаж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екси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ертол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вет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ометрические фигуры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говицы «Цветы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шт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шки Марблс (оранж,черн., полосатые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шт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ка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говки и петель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ц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злы большие «Маша и медведь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бери елку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злы «Курочка» (деревянные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 для плетения кос «Солнце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аика 135 детале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аика 125 детале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фареты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живо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ие живо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ья деревье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4</w:t>
            </w:r>
          </w:p>
        </w:tc>
      </w:tr>
      <w:tr>
        <w:trPr/>
        <w:tc>
          <w:tcPr>
            <w:tcW w:w="10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е грамот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ая азбука с буквам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шту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обучения грамот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с буквами алфавит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обучения грамот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чтения прямых и обратных слого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шт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обучения грамот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ем и изучаем. Буквы (50 карточек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обучения грамот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бука – развивающая игр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обучения грамот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ы букв и слого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обучения грамот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и для звукового анализ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обучения грамот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 (Осьминог, кот, кит, 2 девочки, 3 поросенка, 2 гнома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обучения грамоте</w:t>
            </w:r>
          </w:p>
        </w:tc>
      </w:tr>
      <w:tr>
        <w:trPr/>
        <w:tc>
          <w:tcPr>
            <w:tcW w:w="10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Документац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98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ind w:left="357" w:hanging="357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ая инструкци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ind w:left="357" w:hanging="357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етка занятий и график работы логопед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ind w:left="357" w:hanging="357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писок детей групп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ые карты на каждого ребёнк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ind w:left="357" w:hanging="357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-тематический план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ендарно-тематический план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тетради ребенк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взаимодействия учителя-логопеда и воспитател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ind w:left="357" w:hanging="357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й отчет учителя-логопеда за учебный год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ТПМПК по зачислению детей в логопедические компенсирующие группы (по форме МКОУ «ЦДиК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логопедического кабинет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традь учета посещаемости занятий детьми.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 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Технические средства обуч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 компьюте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– сканер-копи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утбу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er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II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борудование логопедического кабинет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й сто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одежд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для индивидуальных занятий с зеркалом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 детский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шт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л большой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маленьк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шт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сло мягкое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 для пескотерапии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е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зондов для постановки зву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ое зеркало</w:t>
            </w:r>
          </w:p>
          <w:p>
            <w:pPr>
              <w:pStyle w:val="Normal"/>
              <w:spacing w:lineRule="auto" w:line="240" w:before="0" w:after="0"/>
              <w:ind w:left="132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сорный столи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upperRoman"/>
      <w:lvlText w:val="%1."/>
      <w:lvlJc w:val="left"/>
      <w:pPr>
        <w:tabs>
          <w:tab w:val="num" w:pos="0"/>
        </w:tabs>
        <w:ind w:left="28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3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2160" w:hanging="720"/>
      </w:pPr>
      <w:rPr>
        <w:rFonts w:cs="Times New Roman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216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9:02:00Z</dcterms:created>
  <dc:creator>www.PHILka.RU</dc:creator>
  <dc:description/>
  <cp:keywords/>
  <dc:language>en-US</dc:language>
  <cp:lastModifiedBy>1</cp:lastModifiedBy>
  <dcterms:modified xsi:type="dcterms:W3CDTF">2021-04-19T09:31:00Z</dcterms:modified>
  <cp:revision>10</cp:revision>
  <dc:subject/>
  <dc:title/>
</cp:coreProperties>
</file>