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90915" cy="622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0915" cy="622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091"/>
        <w:gridCol w:w="1984"/>
        <w:gridCol w:w="4253"/>
        <w:gridCol w:w="177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уровень мероприятия: ОУ, район, город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ыполн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разделе отражено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бинета, подготовка дидактического материала,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бленное обследование (изучение документации детей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на начало и конец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ррекцион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1-2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ние материала в соответствии с возрастом. Ламинирование карти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устной речи по речевым картам. Заполнение речевых карт и И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по формированию речевой деятельности детей с общим недоразвитием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одового перспективного плана, составление цикл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дгрупп и составление расписания индивидуальны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ё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разделе отражен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ронталь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рупповых за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зан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2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звитию лексико-грамматического строя речи и связн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вукопроизношения, развитие фонематического восприятия и слуха, мелкой моторики, лексико-грамматики и связной реч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методическ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разделе отражен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работа (для педагогов, родителей и т.д.). Формы проведения: консультации, родительские собрания, папки-раскладушк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Моделирование перспектив взаимодействия на новый учебный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Итоги учебного года». Рекомендации для родителей по работе с детьми на л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«Вопрос-от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Поговори со мною мам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и: «Говорите с ребенком правильно», «Фонетический слух – основа правильной речи у дошкольников», «Ваш ребёнок левш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уголок: тема недели, задачи, словарный миним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М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участие в педагогических советах детского сада «Колосок». Посещение открытых и итоговых занятий воспитателей и логопед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инаров при «ЦД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«Стихи о ВОВ»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пециалистами О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разделе отражен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иагностика со специалис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ых програм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коррекционны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к ТПМПК, ПМП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ДОУ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речи детей в ДОУ группы № 3 и 7 групп, составление списка детей для прохождения ТПМПК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коллег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у"/>
    <w:basedOn w:val="Normal"/>
    <w:qFormat/>
    <w:pPr>
      <w:spacing w:lineRule="auto" w:line="240" w:before="0" w:after="0"/>
    </w:pPr>
    <w:rPr>
      <w:rFonts w:ascii="Baltica;Arial" w:hAnsi="Baltica;Arial" w:cs="Baltica;Arial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44:00Z</dcterms:created>
  <dc:creator>psyholog2</dc:creator>
  <dc:description/>
  <cp:keywords/>
  <dc:language>en-US</dc:language>
  <cp:lastModifiedBy>Kolosok</cp:lastModifiedBy>
  <cp:lastPrinted>2015-09-01T09:30:00Z</cp:lastPrinted>
  <dcterms:modified xsi:type="dcterms:W3CDTF">2021-04-16T12:06:00Z</dcterms:modified>
  <cp:revision>6</cp:revision>
  <dc:subject/>
  <dc:title/>
</cp:coreProperties>
</file>