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47225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7"/>
        <w:gridCol w:w="1969"/>
        <w:gridCol w:w="4659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уровень мероприятия: ОУ, район, город и т.д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, подготовка дидактического материала, и т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и углубленное обследов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документации детей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начало и конец г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екционной работ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1-2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стен, мебели, пересадка комнатных растений.  Систематизирование материала в соответствии с возрастом. Ламинирование пособий. Приобретение методической литературы. Дидактически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устной речи по речевым картам. Заполнение речевых карт. Составление индивидуальных маршр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формированию речевой деятельности детей с общим недоразвитием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ерспективного плана, составление циклограм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групп и составление расписания индивидуаль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. Составление аналитического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лексико-грамматического строя речи и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речевого развития. Формирование необходимых для усвоения программного материала умений и навы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(для педагогов, родителей и т.д.). Формы проведения: консультации, родительские собрания, папки-раскладушки и т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ноября – начало декабря 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тельское собрание «Итоги логопедического обследования. Цели и задачи учебно – коррекционного процесса в подготовительной к школе групп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«Итоги первого полугодия. Помощь родителей при работе по обучению грамоте и развития мелкой мото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ое собрание «Итоги учебного года». Рекомендации для родителей по работе с детьми на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и как учить стих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я для родителей  «Рекомендации по развитию мелкой моторики пальцев р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ультации «Вопрос-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: «Советы логопеда», «Картотека пальчиковой гимнастики», «Артикуляционная гимнастика», «Дыхательная гимнас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: тема недели, задачи, словарный миним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етенций публичных выступлений у детей с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Логоритмическое занятие в подготовительной к школе группе на тему «Осень. Лес. Деревья. Грибы и ягоды»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ттестационная работа, самоанали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и участие в педагогических советах детского сада «Колосок». Посещение открытых и итоговых занятий воспитателей и логопе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семинаров при «ЦД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семинаров Логоклуба «Кругоз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в МАДОУ д\с «Колоос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иагностика со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оррекцио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ТПМПК, ПМП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1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бследование речи детей 3-х лет в ДОУ группы № 2, 5 групп; составление списка детей для прохождения ТПМПК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ол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оддержка семей, имеющ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центр «Зёр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spacing w:lineRule="auto" w:line="240" w:before="0" w:after="0"/>
    </w:pPr>
    <w:rPr>
      <w:rFonts w:ascii="Baltica;Times New Roman" w:hAnsi="Baltica;Times New Roman" w:cs="Baltica;Times New Roman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9:00Z</dcterms:created>
  <dc:creator>psyholog2</dc:creator>
  <dc:description/>
  <cp:keywords/>
  <dc:language>en-US</dc:language>
  <cp:lastModifiedBy>1</cp:lastModifiedBy>
  <cp:lastPrinted>2015-09-29T11:21:00Z</cp:lastPrinted>
  <dcterms:modified xsi:type="dcterms:W3CDTF">2021-04-17T08:29:00Z</dcterms:modified>
  <cp:revision>2</cp:revision>
  <dc:subject/>
  <dc:title/>
</cp:coreProperties>
</file>