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логопе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синой Анны Юрьевны на тем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я работаю учителем – логопедом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вете есть много различных профессий,</w:t>
      </w:r>
    </w:p>
    <w:p>
      <w:pPr>
        <w:pStyle w:val="Style15"/>
        <w:tabs>
          <w:tab w:val="clear" w:pos="708"/>
          <w:tab w:val="left" w:pos="27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каждой есть прелесть своя.</w:t>
      </w:r>
    </w:p>
    <w:p>
      <w:pPr>
        <w:pStyle w:val="Style15"/>
        <w:tabs>
          <w:tab w:val="clear" w:pos="708"/>
          <w:tab w:val="left" w:pos="27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т благородней, нужней и чудесней</w:t>
      </w:r>
    </w:p>
    <w:p>
      <w:pPr>
        <w:pStyle w:val="Style15"/>
        <w:tabs>
          <w:tab w:val="clear" w:pos="708"/>
          <w:tab w:val="left" w:pos="27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та, кем работаю я!</w:t>
      </w:r>
    </w:p>
    <w:p>
      <w:pPr>
        <w:pStyle w:val="Style15"/>
        <w:tabs>
          <w:tab w:val="clear" w:pos="708"/>
          <w:tab w:val="left" w:pos="2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– логопедом я стала, можно сказать, случайно. 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мое высшее образование педагогическое, учитель биологии и географии.  Более  пяти лет отработала в школе. Далее, работая в Управлении образования Новосибирской области, вышла в отпуск по уходу за ребёнком. Трудовая деятельность в управлении меня тяготила, т.к. в большей степени была связана с «бумагами».  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шила изменить свою жизнь.  По совету старшего воспитателя детского сада «Колосок» Богомоловой О.Г. поступила на профессиональную переподготовку  и стала учиться на логопеда.  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была информационно насыщенной, сложной, и, если честно, думала, что никогда ее не постигну.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овезло! Я  работаю 2 года в детском саду по новой специальности для себя. Преодолены переживания и неуверенность, что не справлюсь с поставленными задачами.  На моем пути встретились замечательные коллеги, старательные дети и их родители. У меня многое получается и ещё много творческих планов!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ажно правильно научить  произносить звуки родной речи – это дает возможность  успешно учиться в школе, быть уверенным и грамотным человеком в жизни!</w:t>
      </w:r>
    </w:p>
    <w:p>
      <w:pPr>
        <w:pStyle w:val="Style15"/>
        <w:tabs>
          <w:tab w:val="clear" w:pos="708"/>
          <w:tab w:val="left" w:pos="2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с ребенком, наконец-то, победили трудный звук, написали первое слово - все вместе мы радуемся (и неизвестно, кто больше – ребенок, родители или логопед) общему результату.  А для меня самое главное, что ребенок поверил в свои силы, преодолел себя, а родители видят свой вклад в такое трудное и важное сотворчество.</w:t>
      </w:r>
    </w:p>
    <w:p>
      <w:pPr>
        <w:pStyle w:val="Style15"/>
        <w:tabs>
          <w:tab w:val="clear" w:pos="708"/>
          <w:tab w:val="left" w:pos="2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й  долг заключается в том, чтобы помочь детям максимально скорректировать речевые нарушения и адаптироваться в социуме. Эти слова как нельзя лучше раскрывают суть моей профессии.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я из образования белее десяти лет назад, я говорила, что больше НИКОГДА не вернусь в школу!!! Но вспоминая о своих учениках, сильно страдала, «глаза были на мокром месте». Мне не хватало детских глаз, их энергии, эмоций, чувств, настроений.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работаю учителем – логопедом. Думаю, что современный логопед – это знаток своего дела, специалист, всесторонне развитый человек, который работает с детьми и делает вклад в их завтрашний день. </w:t>
      </w:r>
    </w:p>
    <w:p>
      <w:pPr>
        <w:pStyle w:val="Style15"/>
        <w:tabs>
          <w:tab w:val="clear" w:pos="708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ерестаю радоваться тому, что когда-то выбрала для себя такую интересную и очень  нужную професс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0:00Z</dcterms:created>
  <dc:creator>user</dc:creator>
  <dc:description/>
  <dc:language>en-US</dc:language>
  <cp:lastModifiedBy>user</cp:lastModifiedBy>
  <cp:lastPrinted>2013-12-12T22:15:00Z</cp:lastPrinted>
  <dcterms:modified xsi:type="dcterms:W3CDTF">2021-04-15T04:10:00Z</dcterms:modified>
  <cp:revision>2</cp:revision>
  <dc:subject/>
  <dc:title/>
</cp:coreProperties>
</file>